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80"/>
        <w:ind w:left="2324" w:hanging="51"/>
        <w:contextualSpacing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УСАК ФРАНЯ СЕРГЕЕВНА</w:t>
      </w:r>
    </w:p>
    <w:p>
      <w:pPr>
        <w:pStyle w:val="Normal"/>
        <w:widowControl w:val="false"/>
        <w:spacing w:before="0" w:after="180"/>
        <w:contextualSpacing/>
        <w:jc w:val="both"/>
        <w:rPr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   </w:t>
      </w:r>
      <w:r>
        <w:rPr>
          <w:bCs/>
          <w:sz w:val="28"/>
          <w:szCs w:val="28"/>
        </w:rPr>
        <w:t>(1937 г.р., жительница  д. Кончаны)</w:t>
      </w:r>
    </w:p>
    <w:p>
      <w:pPr>
        <w:pStyle w:val="Normal"/>
        <w:widowControl w:val="false"/>
        <w:spacing w:before="0" w:after="180"/>
        <w:contextualSpacing/>
        <w:jc w:val="both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spacing w:before="0" w:after="180"/>
        <w:contextualSpacing/>
        <w:jc w:val="both"/>
        <w:rPr/>
      </w:pPr>
      <w:r>
        <w:rPr>
          <w:sz w:val="28"/>
          <w:szCs w:val="28"/>
          <w:lang w:val="be-BY"/>
        </w:rPr>
        <w:tab/>
      </w:r>
      <w:r>
        <w:rPr>
          <w:color w:val="000000"/>
          <w:kern w:val="0"/>
          <w:sz w:val="28"/>
          <w:szCs w:val="28"/>
        </w:rPr>
        <w:t xml:space="preserve">Родилась в 1937 году в деревне Кончаны. Во время войны деревня наша сгорела дотла. Мы убежали в лес и жили за Дубровами, в Тятне. Там была построена землянка, и мы перезимовали в ней зиму 43-го года. А в марте во время экспедиции попали в плен. Мама, старшая сестра Вера и 14-летний брат Анатолий. Брат был парень сообразительный, решительный, он организовал побег. Во второй раз попали в плен в своей деревне. Была весна, погода ужасная, дождливая, а Вера сильно заболела, и мама решила из кустов перебраться в деревню, где была соломенная будка. Здесь нас утром и окружили немцы. Старшие сёстры и брат убежали, а меня с больной сестрой мать спрятала у смородины (кусты уже были зелёные), где нас и нашли. Один из айзсаргов наставил на нас пулемёт, но другой, оттолкнув нас от пулемёта, на чистом русском языке приказал идти к кладбищу. </w:t>
      </w:r>
    </w:p>
    <w:p>
      <w:pPr>
        <w:pStyle w:val="Normal"/>
        <w:spacing w:before="0" w:after="180"/>
        <w:contextualSpacing/>
        <w:jc w:val="both"/>
        <w:rPr/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 xml:space="preserve">Мы решили, что это конец. Но это было только начало нашего страдания. На большаке за кладбищем уже стояли пленные – старики и дети. Из молодых был 14-летний Коля Муравьёв и молодая красивая Мария Русак – инвалидка. Детей посадили на повозку (Коля Муравьёв правил лошадью) и увезли в направлении Сенькова. Там уже были пленные: семья Казачёнок Кати и её пятеро детей, Ясюкевич Прасковья с двумя детьми и старики. В Сенькове подобрали "партизан": старого Бубовича с дочерью и маленькой Милей Теплюк. </w:t>
      </w:r>
    </w:p>
    <w:p>
      <w:pPr>
        <w:pStyle w:val="Normal"/>
        <w:spacing w:before="0" w:after="180"/>
        <w:contextualSpacing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 xml:space="preserve">   </w:t>
      </w:r>
      <w:r>
        <w:rPr>
          <w:color w:val="000000"/>
          <w:kern w:val="0"/>
          <w:sz w:val="28"/>
          <w:szCs w:val="24"/>
        </w:rPr>
        <w:t>Пережили всё, что выпало на долю,  и не верится, что остались живы. Привезли нас в Дагду и привели к нам партизана. Кто он был, не знаю. Говорил по-русски, только был очень избит. Говорил, что на каждом допросе на него натравливали собаку, и та его рвала, как только могла. Раненый только просил Бога, чтобы поскорее расстреляли. Мы были признаны "партизанскими семьями", и нас никому не отдали работать на хуторе, хотя находились латыши, которые бы взяли к себе.</w:t>
      </w:r>
    </w:p>
    <w:p>
      <w:pPr>
        <w:pStyle w:val="Normal"/>
        <w:spacing w:before="0" w:after="180"/>
        <w:contextualSpacing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Путь наш лежал в Саласпилс. Привезли нас туда и отправили "мыться" холодной водой: и женщин, и мужчин вместе. Остригли головы "под ноль". У моей сестры Веры была прекрасная коса. Немка расчесала, посмотрела и пожалела – решила не остригать.</w:t>
        <w:br/>
        <w:t xml:space="preserve">Началась лагерная жизнь. Мама ходила на работу, а мы няньчили маленькую Милю.    </w:t>
      </w:r>
    </w:p>
    <w:p>
      <w:pPr>
        <w:pStyle w:val="Normal"/>
        <w:spacing w:before="0" w:after="180"/>
        <w:contextualSpacing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 xml:space="preserve">Барак был огорожен колючей проволокой. Мужчины копали какой-то котлован. Одни набрасывали лопатами землю на носилки, а другие по паре относили её. </w:t>
      </w:r>
    </w:p>
    <w:p>
      <w:pPr>
        <w:pStyle w:val="Normal"/>
        <w:spacing w:before="0" w:after="180"/>
        <w:contextualSpacing/>
        <w:jc w:val="both"/>
        <w:rPr/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Мама с нами была недолго. Скоро её угнали в Германию, а мы остались в концлагере одни. Мы не знали тогда, что смерть бродила рядом. Однажды в приюте выбрали старших мальчишек и, якобы, отправили их в Германию. На самом деле их утопили в Рижском заливе. Некоторым мальчишкам удалось спастись. Среди них был Сергей Казачёнок. У него в приюте были три сестры, он и рассказал об этом.</w:t>
      </w:r>
    </w:p>
    <w:p>
      <w:pPr>
        <w:pStyle w:val="Normal"/>
        <w:spacing w:before="0" w:after="180"/>
        <w:contextualSpacing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 xml:space="preserve">С этого времени стали все наши воспитатели ходить куда-то, словно по ягоды, а на самом деле они в лесу сделали тайник, и когда однажды ночью приехала машина, которая сжигала людей, в приюте никого не нашли. Нас раньше вывели в лес и там спрятали. Снова смерть миновала нас. </w:t>
      </w:r>
    </w:p>
    <w:p>
      <w:pPr>
        <w:pStyle w:val="Normal"/>
        <w:spacing w:before="0" w:after="180"/>
        <w:contextualSpacing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 xml:space="preserve">А сколько было радости и слёз, когда к нам пришли русские солдаты! Кто плакал от радости, что скоро увидит своих родных, кто от горя, так как не было в живых уже никого. </w:t>
      </w:r>
    </w:p>
    <w:p>
      <w:pPr>
        <w:pStyle w:val="Normal"/>
        <w:spacing w:before="0" w:after="180"/>
        <w:contextualSpacing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 xml:space="preserve">Настали светлые дни. Новогодняя ёлка была первой в моей памяти. Как же мы к ней готовились! Нас одели в новую одежду, перевели в новый дом, приехали корреспонденты, фотографировали, расспрашивали, чтобы отыскать наших родителей. Нас с сестрой отыскала старшая сестра Таня. Какая это была радость! Новый год, и с нами наша Таня, а за Маней-инвалидкай приехала её мать. Сестре предложили остаться работать в приюте, мы с Верой умоляли её ехать домой, так было страшно думать, а вдруг всё вернётся назад.   </w:t>
      </w:r>
    </w:p>
    <w:p>
      <w:pPr>
        <w:pStyle w:val="Normal"/>
        <w:spacing w:before="0" w:after="180"/>
        <w:contextualSpacing/>
        <w:jc w:val="both"/>
        <w:rPr/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 xml:space="preserve">Приехали домой – всё сожжено, голод, холод, но мы были так счастливы, что находимся дома. Летом 45 - го года приехала домой мать, очень больная, и в скором времени её не стало. Всё это было очень трудно пернести, но рядом были хорошие люди. Хочется сказать им искреннее спасибо за их доброту и сострадание. </w:t>
      </w:r>
    </w:p>
    <w:p>
      <w:pPr>
        <w:pStyle w:val="Normal"/>
        <w:spacing w:before="0" w:after="180"/>
        <w:contextualSpacing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 xml:space="preserve">   </w:t>
      </w:r>
      <w:r>
        <w:rPr>
          <w:color w:val="000000"/>
          <w:kern w:val="0"/>
          <w:sz w:val="28"/>
          <w:szCs w:val="24"/>
        </w:rPr>
        <w:t>Когда нас голодных вели по латвийской земле до Дагды, нашлась добрая душа среди конвоиров. Он завёл нас на хутор, где нас накормили и дали с собой припасов.</w:t>
        <w:br/>
        <w:t>В лагере каждый день штубницы начальника лагеря делали обход, выбирали больных и немощных и отправляли в крематорий, который находился рядом, в лесу. Маню -инвалидку скрывали от них всем миром, и она дожила до освобождения.</w:t>
        <w:br/>
        <w:t>В детском приюте только наши воспитатели спасли нам жизнь. После войны снова пришлось бывать в Латвии. Искреннее спасибо им, латышам. Они нас спасли от голода, помогли нам обработать и засеять опустошённые за войну огороды, дали семена засеять поля. За это пришлось лето пасти их коровок. Но это было спасение. Мир не без добрых людей!</w:t>
      </w:r>
    </w:p>
    <w:p>
      <w:pPr>
        <w:pStyle w:val="Normal"/>
        <w:spacing w:before="0" w:after="18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1:00Z</dcterms:created>
  <dc:creator>Кривицкая СП</dc:creator>
  <dc:description/>
  <cp:keywords/>
  <dc:language>en-US</dc:language>
  <cp:lastModifiedBy>Кривицкая СП</cp:lastModifiedBy>
  <dcterms:modified xsi:type="dcterms:W3CDTF">2012-09-04T10:01:00Z</dcterms:modified>
  <cp:revision>2</cp:revision>
  <dc:subject/>
  <dc:title/>
</cp:coreProperties>
</file>