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80"/>
        <w:contextualSpacing/>
        <w:jc w:val="center"/>
        <w:rPr>
          <w:sz w:val="18"/>
          <w:lang w:val="be-BY"/>
        </w:rPr>
      </w:pPr>
      <w:r>
        <w:rPr>
          <w:b/>
          <w:bCs/>
          <w:sz w:val="28"/>
          <w:szCs w:val="32"/>
        </w:rPr>
        <w:t>ЛОНЬ</w:t>
      </w:r>
      <w:r>
        <w:rPr>
          <w:sz w:val="18"/>
          <w:lang w:val="be-BY"/>
        </w:rPr>
        <w:t xml:space="preserve"> </w:t>
      </w:r>
      <w:r>
        <w:rPr>
          <w:b/>
          <w:bCs/>
          <w:sz w:val="28"/>
          <w:szCs w:val="32"/>
        </w:rPr>
        <w:t>ВЕРА ПЕТРОВНА</w:t>
      </w:r>
    </w:p>
    <w:p>
      <w:pPr>
        <w:pStyle w:val="Normal"/>
        <w:widowControl w:val="false"/>
        <w:spacing w:lineRule="auto" w:line="208" w:before="0" w:after="180"/>
        <w:contextualSpacing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(1926 г.р., жительница д. Ермак</w:t>
      </w:r>
      <w:r>
        <w:rPr>
          <w:bCs/>
          <w:sz w:val="28"/>
          <w:szCs w:val="28"/>
          <w:lang w:val="be-BY"/>
        </w:rPr>
        <w:t>и)</w:t>
      </w:r>
    </w:p>
    <w:p>
      <w:pPr>
        <w:pStyle w:val="Normal"/>
        <w:widowControl w:val="false"/>
        <w:spacing w:lineRule="auto" w:line="208" w:before="0" w:after="180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widowControl w:val="false"/>
        <w:spacing w:before="0" w:after="180"/>
        <w:contextualSpacing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еред войной я закончила семь классов Борковичской средней школы и жила в деревне Горовцы. Помню, как горела Дисна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зарево покрыло всё небо в той стороне. Потом налетели самолёты с чёрными крестами на крыльях и начали бросать бомбы у моста через Дриссу у Григоровцев. Все думали, что фашисты хотят мост уничтожить, а оказалось </w:t>
      </w:r>
      <w:r>
        <w:rPr>
          <w:sz w:val="28"/>
          <w:szCs w:val="28"/>
        </w:rPr>
        <w:t>–</w:t>
      </w:r>
      <w:r>
        <w:rPr>
          <w:sz w:val="28"/>
        </w:rPr>
        <w:t xml:space="preserve"> стремились сохранить переправу для cвоиx войск. Огромные воронки от бомб остались до сих пор. Между прочим, мост наши солдаты при отступлении всё же сожгли.</w:t>
        <w:br/>
        <w:t> Помню, как красноармейцы переплывали реку. Многие были ранены, в одном белье. Страшно было это видеть ...</w:t>
      </w:r>
    </w:p>
    <w:p>
      <w:pPr>
        <w:pStyle w:val="Normal"/>
        <w:widowControl w:val="false"/>
        <w:spacing w:before="0" w:after="180"/>
        <w:contextualSpacing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Фронт переждали в лесу. А когда вышли </w:t>
      </w:r>
      <w:r>
        <w:rPr>
          <w:sz w:val="28"/>
          <w:szCs w:val="28"/>
        </w:rPr>
        <w:t>–</w:t>
      </w:r>
      <w:r>
        <w:rPr>
          <w:sz w:val="28"/>
        </w:rPr>
        <w:t xml:space="preserve"> встретились с немцами. Весёлые, они мылись и брились у колодца, играли на губной гармошке. По дороге к дому увидели жуткую картину: повсюду лежали убитые советские</w:t>
        <w:br/>
        <w:t xml:space="preserve">солдаты </w:t>
      </w:r>
      <w:r>
        <w:rPr>
          <w:sz w:val="28"/>
          <w:szCs w:val="28"/>
        </w:rPr>
        <w:t>–</w:t>
      </w:r>
      <w:r>
        <w:rPr>
          <w:sz w:val="28"/>
        </w:rPr>
        <w:t xml:space="preserve"> русские, украинцы, узбеки (при ниx были документы). Дедушка и другие мужчины похоронили иx.</w:t>
      </w:r>
    </w:p>
    <w:p>
      <w:pPr>
        <w:pStyle w:val="Normal"/>
        <w:widowControl w:val="false"/>
        <w:spacing w:before="0" w:after="180"/>
        <w:contextualSpacing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ш дом сгорел, поселились у дедушки, который жил с глухонемой дочерью Настей. Здесь же нашли приют тётя Валя, а с ней четверо детей, дядя Антоний и шестеро его детей. Так и прожили лето и зиму 1941 </w:t>
      </w:r>
      <w:r>
        <w:rPr>
          <w:sz w:val="28"/>
          <w:szCs w:val="28"/>
        </w:rPr>
        <w:t>–</w:t>
      </w:r>
      <w:r>
        <w:rPr>
          <w:sz w:val="28"/>
        </w:rPr>
        <w:t xml:space="preserve"> 42 годов.</w:t>
        <w:br/>
        <w:t xml:space="preserve">   Весной выкопали землянку во рву, начали строить дом из колхозного сарая. Немцы назначили старостой Парфёна Запольского. Он не был предателем, просто спасал собственную жизнь и своей семьи. Сын его, шестнадцатилетний Коля, пошёл к партизанам, а те парня paccтреляли. Потом партизаны отправили жену Парфёна за мужем в Борковичи. Фашисты убили иx обоих.</w:t>
      </w:r>
    </w:p>
    <w:p>
      <w:pPr>
        <w:pStyle w:val="Normal"/>
        <w:widowControl w:val="false"/>
        <w:spacing w:before="0" w:after="180"/>
        <w:contextualSpacing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енью 1942 года партизаны неподалёку от нашей деревни устроили засаду и убили двух немцев, одного захватили в плен. Оккупанты жестоко за это рассчитались.</w:t>
        <w:br/>
      </w:r>
      <w:r>
        <w:rPr/>
        <w:t>        </w:t>
      </w:r>
      <w:r>
        <w:rPr>
          <w:sz w:val="28"/>
        </w:rPr>
        <w:t>Никогда не забуду роковой день 7 ноября. Стоял сильный мороз, земля была твёрдой, как камень. Домик наш ещё достраивался.</w:t>
        <w:br/>
        <w:t xml:space="preserve">Утром пришли партизанские разведчики и сообщили, что сюда направляются каратели. Мы с братом Лёшей, которому на то время исполнилось 13 лет, угнали корову за Дёрновичи. А мама с двумя меньшими детьми осталась. Скоро мы увидели зарево </w:t>
      </w:r>
      <w:r>
        <w:rPr>
          <w:sz w:val="28"/>
          <w:szCs w:val="28"/>
        </w:rPr>
        <w:t>–</w:t>
      </w:r>
      <w:r>
        <w:rPr>
          <w:sz w:val="28"/>
        </w:rPr>
        <w:t xml:space="preserve"> горел весь наш колхоз "Победа". Деревни Луговцы, Горовцы, Климовщину, Яночково фашисты сожгли дотла. Сожгли и наш недостроенный дом. Сгорел и хлеб в необмолоченный в снопах. Фашисты погрузили на повозки всё, что им понравилось, порезали свиней и кур. Забрали четырёх старых: Ивана Пашуту, Василия Костыка, Тимофея Липовку и Данилу Косача. В Борковичах иx расстреляли. А Альжбету Костык, которая лежала больная в доме, сожгли живьём.</w:t>
        <w:br/>
        <w:t xml:space="preserve">     Утром верхом на лошадях приexaли партизаны и предложили нам переселиться в соседние деревни. Наша семья перебралась в Горново. Еды не было, хлеб же сгорел в снопах. Мама ходила по людям, кто что даст. Забыли про соль, мыло, спички. Страдали от чесотки. Тем не менее, помогали, чем могли: партизанам вязали варежки и носки, заготавливали сено для лошадей. Однажды чуть не утонули, переплывая Дриссу на плоту: на той стороне, возле деревни Новый Двор, по ночам серпами жали рожь, потом отвозили снопы в отряд.</w:t>
      </w:r>
    </w:p>
    <w:p>
      <w:pPr>
        <w:pStyle w:val="Normal"/>
        <w:widowControl w:val="false"/>
        <w:spacing w:before="0" w:after="180"/>
        <w:contextualSpacing/>
        <w:jc w:val="both"/>
        <w:rPr>
          <w:sz w:val="28"/>
        </w:rPr>
      </w:pPr>
      <w:r>
        <w:rPr>
          <w:sz w:val="40"/>
        </w:rPr>
        <w:t xml:space="preserve">   </w:t>
      </w:r>
      <w:r>
        <w:rPr>
          <w:sz w:val="28"/>
        </w:rPr>
        <w:t xml:space="preserve">Летним днём </w:t>
      </w:r>
      <w:r>
        <w:rPr>
          <w:rFonts w:cs="Cambria Math" w:ascii="Cambria Math" w:hAnsi="Cambria Math"/>
          <w:sz w:val="28"/>
        </w:rPr>
        <w:t>​​</w:t>
      </w:r>
      <w:r>
        <w:rPr>
          <w:sz w:val="28"/>
        </w:rPr>
        <w:t>1943 года на деревню налетели немецкие самолёты, стали бросать зажигательные бомбы, строчить из пулемётов. Все бросились в лес. Марию Лабецкую ранило в ногу, и она осталась инвалидом.</w:t>
        <w:br/>
        <w:t>Kогда вернулись, гоpели все дома, кроме трёх. Поселились в ниx по четыре семьи. В то же лето около Климовщины разгорелся бой между партизанами и фашистами. Тогда погибли партизаны Быков, Мрочек и Журавлёв. Медсестру Марию Стежко, тяжело раненную, привезли в деревню Юрково, где она и умерла.</w:t>
        <w:br/>
        <w:t xml:space="preserve">   А зимой началась карательная экспедиция. Партизаны перебирались за линию фронта. Мирные жители, в том числе и мы с мамой, семьёй Томашовых (Евгенией и Зинаидой) прятались в лесу. Однажды услышали гул самолёта, совсем близко </w:t>
      </w:r>
      <w:r>
        <w:rPr>
          <w:sz w:val="28"/>
          <w:szCs w:val="28"/>
        </w:rPr>
        <w:t>–</w:t>
      </w:r>
      <w:r>
        <w:rPr>
          <w:sz w:val="28"/>
        </w:rPr>
        <w:t xml:space="preserve"> немецкую речь и бряцание военной амуниции. Бросились бежать по болотам, падали, поднимались. Меньшенькую сестрёнку Надежду несли на плечах. Наткнулись на оставшиеся землянки. Все настолько устали, что не было сил двигаться дальше. Мама сказала: «Останемся здесь, что Бог даст, то и будет". Слышали стрельбу, тарахтение повозок. Утром поутихло. Мама пошла разузнать, что случилось с прежним убежищем, и увидела, что землянка наша взорвана, а бабушка Ольга, которая осталась здесь, лежит убитая.</w:t>
      </w:r>
    </w:p>
    <w:p>
      <w:pPr>
        <w:pStyle w:val="Normal"/>
        <w:widowControl w:val="false"/>
        <w:spacing w:before="0" w:after="180"/>
        <w:contextualSpacing/>
        <w:jc w:val="both"/>
        <w:rPr/>
      </w:pPr>
      <w:r>
        <w:rPr>
          <w:sz w:val="40"/>
        </w:rPr>
        <w:t xml:space="preserve">   </w:t>
      </w:r>
      <w:r>
        <w:rPr>
          <w:sz w:val="28"/>
        </w:rPr>
        <w:t xml:space="preserve">Постепенно стали собираться знакомые, односельчане. От них мы узнали, что из нашей деревни Горовцы погибли пятеро девушек и один подросток: сёстры Костык Нина (до войны она была секретарём Дёрновичского сельсовета) и Женя, сестра и брат Липовки </w:t>
      </w:r>
      <w:r>
        <w:rPr>
          <w:sz w:val="28"/>
          <w:szCs w:val="28"/>
        </w:rPr>
        <w:t>–</w:t>
      </w:r>
      <w:r>
        <w:rPr>
          <w:sz w:val="28"/>
        </w:rPr>
        <w:t xml:space="preserve"> Нина и тринадцатилетний Вася, Лена и Надежда Позняк (тётя и племянница). Они просили немцев, чтобы их оставили в живых, но выродки приказали лечь лицом в землю и расстреляли. Чудом избежала гибели Лена Позняк. Раненная, истекая кровью, она ночь пролежала среди убитых. Утром её нашли родные. Примерно в это же время погибла семья моего дяди Александра Костыка. Всех, в том числе и детей Раю, Шуру и Петю, сожгли живыми в сарае.</w:t>
      </w:r>
    </w:p>
    <w:p>
      <w:pPr>
        <w:pStyle w:val="Normal"/>
        <w:widowControl w:val="false"/>
        <w:spacing w:before="0" w:after="180"/>
        <w:contextualSpacing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верствам фашистов не было границ. Во время той же экспедиции жительница деревни Луговцы Пелагея Шилко оставила на повозке двух маленьких детей-ровесников, мол, кто же поднимет руку на беззащитных существ, а сама спряталась на болоте. Когда вернулась, обнаружила их убитыми. Проклятые фашисты закололи детей штыками.</w:t>
      </w:r>
    </w:p>
    <w:p>
      <w:pPr>
        <w:pStyle w:val="Normal"/>
        <w:widowControl w:val="false"/>
        <w:spacing w:before="0" w:after="180"/>
        <w:contextualSpacing/>
        <w:jc w:val="both"/>
        <w:rPr>
          <w:b/>
          <w:b/>
          <w:bCs/>
          <w:sz w:val="24"/>
          <w:szCs w:val="24"/>
          <w:lang w:val="be-BY"/>
        </w:rPr>
      </w:pPr>
      <w:r>
        <w:rPr>
          <w:sz w:val="28"/>
        </w:rPr>
        <w:t xml:space="preserve">    </w:t>
      </w:r>
      <w:r>
        <w:rPr>
          <w:sz w:val="28"/>
        </w:rPr>
        <w:t xml:space="preserve">Много ещё пришлось пережить горя за период оккупации. Но никогда не исчезнут из памяти светлые дни июля 1944 года. Ночь мы сидели в землянке, неподалёку гремел бой. С восходом солнца выбрались наружу и встретили истощённых, в пропотевших гимнастёрках, с красными звёздами на пилотках </w:t>
      </w:r>
      <w:r>
        <w:rPr>
          <w:sz w:val="28"/>
          <w:szCs w:val="28"/>
        </w:rPr>
        <w:t>–</w:t>
      </w:r>
      <w:r>
        <w:rPr>
          <w:sz w:val="28"/>
        </w:rPr>
        <w:t xml:space="preserve"> наших родных солдат, которые преследовали врага с криками "Ура!".</w:t>
        <w:br/>
      </w:r>
      <w:r>
        <w:rPr/>
        <w:t xml:space="preserve">   </w:t>
      </w:r>
      <w:r>
        <w:rPr>
          <w:sz w:val="28"/>
        </w:rPr>
        <w:t>В сентябре 1944 года я поступила в Полоцкое педагогическое училище. Учиться было нелегко. Печи топили шпалами, которые сами приносили с железной дороги, занимались при коптилках, сделанных из гильз. Тетради делали из трофейных бумажных мешков. Одевались кто как мог. У меня было пальто, перешитое из шинели и перекрашенное толом в коричневый цвет. А немецкие ботинки подарил брат, который нашёл их в лесу. В выходные дни обязательно участвовали в субботниках. Разбирали завалы, носили кирпичи. Зато не было больше страха! Мы были молодыми и радовались жизни.</w:t>
      </w:r>
      <w:r>
        <w:rPr>
          <w:b/>
          <w:bCs/>
          <w:sz w:val="36"/>
          <w:szCs w:val="24"/>
          <w:lang w:val="be-BY"/>
        </w:rPr>
        <w:t> </w:t>
      </w:r>
    </w:p>
    <w:p>
      <w:pPr>
        <w:pStyle w:val="Normal"/>
        <w:spacing w:before="0" w:after="18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0:00Z</dcterms:created>
  <dc:creator>Кривицкая СП</dc:creator>
  <dc:description/>
  <cp:keywords/>
  <dc:language>en-US</dc:language>
  <cp:lastModifiedBy>Кривицкая СП</cp:lastModifiedBy>
  <dcterms:modified xsi:type="dcterms:W3CDTF">2012-09-04T10:10:00Z</dcterms:modified>
  <cp:revision>2</cp:revision>
  <dc:subject/>
  <dc:title/>
</cp:coreProperties>
</file>