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орогами горевших деревень…</w:t>
      </w:r>
    </w:p>
    <w:p>
      <w:pPr>
        <w:pStyle w:val="Normal"/>
        <w:jc w:val="both"/>
        <w:rPr/>
      </w:pPr>
      <w:r>
        <w:rPr>
          <w:b/>
        </w:rPr>
        <w:t>Бортники, Карамша, Ротковщина… сожженные и уничтоженные фашистами деревни Смолевиччины уже никогда не возродятся. А многие населенные пункты возродились из пепла. С каждым годом становится все меньше свидетелей тех страшных событий. Мы должны свято хранить память о невинно загубленных жизнях и о тех, кто погиб в борьбе за освобождение Родины. Это нужно не им, а нам и будущим поколениям, для того, чтобы ужасы войны никогда больше не повторились.</w:t>
      </w:r>
    </w:p>
    <w:p>
      <w:pPr>
        <w:pStyle w:val="Normal"/>
        <w:jc w:val="both"/>
        <w:rPr>
          <w:b/>
          <w:b/>
        </w:rPr>
      </w:pPr>
      <w:r>
        <w:rPr>
          <w:b/>
        </w:rPr>
        <w:t>Мы продолжаем публикацию цикла статей, посвященных населенным пунктам Смолевичского района, которые подвергались сожжению в годы Великой Отечественной войны.</w:t>
      </w:r>
    </w:p>
    <w:p>
      <w:pPr>
        <w:pStyle w:val="Normal"/>
        <w:jc w:val="both"/>
        <w:rPr/>
      </w:pPr>
      <w:r>
        <w:rPr/>
        <w:t>ЛЯДЫ. ПОМНИТЕ, ЧТОБЫ НЕ ПОВТОРИЛОСЬ...</w:t>
      </w:r>
    </w:p>
    <w:p>
      <w:pPr>
        <w:pStyle w:val="Normal"/>
        <w:jc w:val="both"/>
        <w:rPr/>
      </w:pPr>
      <w:r>
        <w:rPr/>
        <w:t xml:space="preserve">Деревня в Прилепском сельсовете, в 22 км от железнодорожной станции Смолевичи на линии Минск-Орша, при реке Усяжа. Название поселения возникло из термина ляда (участок из-под выкорчеванного леса). Впервые упоминается в юридических актах 1598 года, как село Минского уезда Великого княжества Литовского. С 1793 года, после второго раздела Речи Посполитой, оно вошло в состав Российской империи. Согласно переписи 1897 года, деревня в Острошицко-Городельской волости Минского уезда, где было двадцать восемь домов и сто семьдесят жителей. Перед Октябрьской революцией – двадцать восемь дворов, где проживало двести девять человек. В тридцатые годы здесь была проведена коллективизация. К сожалению, многих свидетелей войны уже нет. Поэтому историю сожженной деревни мы восстанавливали, в основном, при помощи архивных документов. </w:t>
      </w:r>
    </w:p>
    <w:p>
      <w:pPr>
        <w:pStyle w:val="Normal"/>
        <w:jc w:val="both"/>
        <w:rPr/>
      </w:pPr>
      <w:r>
        <w:rPr>
          <w:b/>
          <w:i/>
        </w:rPr>
        <w:t>Из воспоминаний Софьи Павловны Букатич (Хмельницкой) (1932 года рождения, жительницы деревни):</w:t>
      </w:r>
    </w:p>
    <w:p>
      <w:pPr>
        <w:pStyle w:val="Normal"/>
        <w:jc w:val="both"/>
        <w:rPr/>
      </w:pPr>
      <w:r>
        <w:rPr/>
        <w:t>«Я родилась в деревне Ляды, здесь и войну пережила. Родителя работали в колхозе, растили девять детей. Успела еще закончить один класс в местной школе. Здесь когда-то жила одна женщина, которую еще до войны за что-то выслали, так вот в ее доме и находилась наша школа. Деревня очень большая была. Перед войной наша хата была самая последняя на улице, а потом, в тридцатые годы, начали сносить близлежащие хутора, и Ляды расширились. Клуба и магазина не было. Тот день, когда началась война, я уже не помню. Но на всю жизнь запомнила, когда кто-то из жителей сказал, что деревню нашу сжигать будут. Где-то под Багутой партизаны обстреляли немецкую машину, и за нее фашисты будут мстить. Это было перед выходными. Мама нас собрала ночью, и вместе с соседкой повела в деревню Кудрищино к папиному брату. И папа там был с лошадью нашей. Что-то успели взять с собой из одежды. Снег еще на улице лежал, холодно было. Нужно было реку переходить, соседка в нее упала, в эту воду ледяную. Деревню всю сожгли, а скот весь забрали. Папа вернулся в деревню, а соседские куры сидели на плетеном заборе. Коров тоже немцы забрали, а когда их угоняли, то наша коровка как-то смогла убежать в деревню Кристыново. А когда мы вернулись в деревню, то увидели, что от нее ничего не осталось. Людей, более девяносто человек, согнали в один сарай и подожгли. Еще несколько человек подожгли в здании фермы. Кто мог убегать, того расстреливали из автоматов прямо на поле возле деревни. Я до сих пор помню тех людей, которые сгорели тогда, ведь в деревне все друг друга знают. Мне хоть и одиннадцать лет было, но такое нельзя забыть. Погибли целые семьи. Уцелели только те, кто успел уйти или дома не было. Я помню, что немцы жгли Ляды в воскресенье. Тогда еще жгли  деревни Прилепы и Погорелец. Там должны еще остаться люди, которые это помнят.</w:t>
      </w:r>
    </w:p>
    <w:p>
      <w:pPr>
        <w:pStyle w:val="Normal"/>
        <w:jc w:val="both"/>
        <w:rPr/>
      </w:pPr>
      <w:r>
        <w:rPr/>
        <w:t>После сожжения деревни наша семья жила некоторое время в Кудрищино. А после того, как нашлась наша корова, переехали в Кристыново. Там тоже наши родственники жили.  В один дом съезжались по четыре-пять семей. Там нам разрешили строиться, и папа сделал сруб нашего дома. Потом его перевезли в Ляды. Эта хатка, в которой я сейчас живу, сложена из того самого сруба. И стоит она на том самом месте, где во время войны стояла. И огород даже там, где раньше был.</w:t>
      </w:r>
    </w:p>
    <w:p>
      <w:pPr>
        <w:pStyle w:val="Normal"/>
        <w:jc w:val="both"/>
        <w:rPr/>
      </w:pPr>
      <w:r>
        <w:rPr/>
        <w:t xml:space="preserve">Мы каждый раз страшно пугались, когда слышали, что немцы опять едут. А я хватала младшего брата, он с тридцать четвертого года был, и убегала за три километра в Кристыново. Я помню, как местные хлопцы катались здесь недалеко с горки, а немцы к ним: «Где партизаны?» А кто знал? Да и не сказали бы все равно. Сестру мою старшую схватили погнали через деревню. Тогда сосед уговорил фрицев ее отпустить. Если бы не он, то не известно, что с ней было бы. Во время войны у меня родились еще два братика, но тогда же и умерли. Есть были нечего, ели лепешки из гнилой картошки. А они воняли очень, но нам вкусно было. Тяжело выживали, что говорить. Я войну часто вспоминаю, если бы и хотела забыть, то не получается. Папа мой, Павел Васильевич Хмельницкий, пошел воевать на фронт. Где похоронен, никто не знает. Прислали похоронку, что пропал без вести». </w:t>
      </w:r>
    </w:p>
    <w:p>
      <w:pPr>
        <w:pStyle w:val="Normal"/>
        <w:jc w:val="both"/>
        <w:rPr>
          <w:b/>
          <w:b/>
          <w:i/>
          <w:i/>
        </w:rPr>
      </w:pPr>
      <w:r>
        <w:rPr>
          <w:b/>
          <w:i/>
        </w:rPr>
        <w:t>Из воспоминаний Софьи Михайловны Росса (Нехайчик) (1923  года рождения, жительницы деревни):</w:t>
      </w:r>
    </w:p>
    <w:p>
      <w:pPr>
        <w:pStyle w:val="Normal"/>
        <w:jc w:val="both"/>
        <w:rPr/>
      </w:pPr>
      <w:r>
        <w:rPr/>
        <w:t xml:space="preserve">«Мама моя, Евдокия Васильевна, была родом из богатой семьи, а папа, Михаил Николаевич, из бедняцкой. Тем не менее, они поженились, жили хорошо. Моя семья считалась кулацкой. Хозяйство было большое, у нас работали батраки. Мой папа, я хорошо помню, нанимал няню, а за это ей платил тридцать пудов хлеба. Все его три брата жили на близлежащих хуторах, которые потом разрушили, а дома перевезли в деревню Ляды на место вырубленного леса. Отец не хотел вступать в колхоз. Однажды ночью его схватили и увезли, а затем выслали, как врага народа. Это еще перед войной было. Вот мама и осталась одна с пятью детьми. Я третья была по старшинству, родилась в Лядах. </w:t>
      </w:r>
    </w:p>
    <w:p>
      <w:pPr>
        <w:pStyle w:val="Normal"/>
        <w:jc w:val="both"/>
        <w:rPr/>
      </w:pPr>
      <w:r>
        <w:rPr/>
        <w:t>Я хорошо помню, как во время войны, недалеко от нашей деревни шли беженцы в сторону Логойска. Это были, в основном, еврейские семьи, с детьми, с чемоданами. Они у нас дорогу спрашивали. Не могу сказать, что немцы часто были в Лядах. В деревне Прилепы стоял их гарнизон, так вот там фашисты находились постоянно. Незадолго до того, как каратели пришли сжигать нашу деревню, умер мой родной брат. И в тот самый день должен был быть поминальный стол  - «сороковины». В воскресенье утром 14 марта мама стояла у печки и пекла блины для поминовения. А я выскочила на улицу к своим друзьям. Прибегает за мной моя младшая сестра и говорит: «Сонька, быстро иди домой,  попадет тебе от мамы». Я прибежала в хату, а мамка отправила меня с доенкой (ведро) к корове. Животное скоро должно было телиться. Я пошла в сарай, а корова как-то странно себя вести начала, неспокойно. И вдруг я услышала автоматную очередь на улице. Я пришла домой, а тут и сосед наш Василий Нехайчик прибегает. Стал говорить маме, чтобы она бросала печь свои блины, запрягала лошадь и уезжала с детьми из деревни. Мой брат младший пошел запрягать кобылку, я помогла ему подогнать ее к хате. А тут опять стрелять начали. Мама бросила горящую печь и блины, посадила нас на воз, и мы поехали в сторону деревни Околица. Я еще смогла залезть через окно в дом, сняла с «красного угла» иконку с рушником и забрала с собой. Из вещей ничего не успели взять, только для лошади случайно вместо овса ячмень взяли. А грязь была на улице, да и снег еще лежал. Приехали в лес и спрятались. А в деревне шум стоит: кричат люди, ревут коровы, лают дворовые собаки! Нам страшно было, не передать. Немцы окружили Ляды. Тех людей, которых застали дома, вывели на улицу и приказали идти с ними. Одну часть людей пригнали в наш сарай, где стояла корова, там ферма была, а ляденцев, которые жили в другой части деревни, загнали в сарай к Захару Абметко. Люди просились, чтобы их отпустили, а им обещали, что убивать и сжигать никого не будут. Среди карателей было очень много полицаев, которые разговаривали на понятном нам языке, но не могу сейчас сказать точно на каком. Тех односельчан, которые убегали в направлении Прилеп, Минска немцы расстреливали прямо около деревни. Повезло только тем, кто убегал к Околице, как и мы,  или раньше ушел из деревни. И вот в этих сараях, нашем и Абметко, людей и подожгли. На следующий день мы вернулись на пепелище. Я не знаю как, но уцелела одна курочка, которая бегала на месте родительского дома. А вокруг были обгоревшие трупы ляденцев. Такие маленькие они стали, что даже невозможно было поверить, что это взрослые люди. Я сама видела обгоревший труп сидящей женщины, которая прижимала к себе двоих деток, тоже сгоревших. Я сначала подумала, что это моя сестра, стала кричать. Наша корова, которая должна была телиться тоже обгорела, даже теленок из живота вылез. Моя двоюродная сестра успела выскочить на улицу из горящего сарая, но не смогла убежать. Мы ее опознали по вставленным зубам и ботинкам. Кого могли, перезахоронили на кладбище в деревне Прилепы. Конечно, собрать останки людей было очень трудно, не могли разобраться даже, собирали все подряд. В одном доме нашли трупы убитых восьми мужчин, которые пытались убежать из деревни.  Так вот их можно было опознать, и родственники смогли их похоронить. А сгоревших хоронили, сами не понимая, где и чьи останки. Жаль, что никто за все годы не поставил даже крест на месте тех сараев. Деревню всю полностью уничтожили. Одно время потом мы находились в Губичах. Мама отправила меня с сестрой попрошайничать. Обошли два села, нам дали только две маленькие свеклы. Я пришла домой и сказала: «Мамочка, больше ни за что не пойду просить, лучше пойду и утоплюсь» (плачет). А есть очень хотелось. Я не знаю, как мы выжили. Ой, так страшно и больно об этом вспоминать!»</w:t>
      </w:r>
    </w:p>
    <w:p>
      <w:pPr>
        <w:pStyle w:val="Normal"/>
        <w:jc w:val="both"/>
        <w:rPr/>
      </w:pPr>
      <w:r>
        <w:rPr/>
        <w:t>- Я родилась в Лядах, до войны успела закончить пять классов Прилепской школы, -рассказывает Татьяна Павловна Лагунчик (1928 года рождения). -  Наш колхоз в то время назывался имени Ворошилова. Я в семье была самая старшая. От немцев прятались в нашем погребе, там стена двойная была. Деревню сжигали в марте, где-то в середине месяца. Людей сжигали в двух местах. Я плохо помню все подробности, но все забыть, даже если бы и хотела, то не могу.</w:t>
      </w:r>
    </w:p>
    <w:p>
      <w:pPr>
        <w:pStyle w:val="Normal"/>
        <w:jc w:val="both"/>
        <w:rPr/>
      </w:pPr>
      <w:r>
        <w:rPr/>
        <w:t>В деревне Ляды мне довелось побывать впервые. И как-то иначе я ее себе представляла. Впрочем, как и во многих сельских населенных пунктах, здесь сейчас очень много новых дач и коттеджей. Пришлось долго искать дома коренных старожил, чтобы услышать их рассказ о судьбе деревни. Даже расстроилась сначала, так на многих воротах и дверях просто висели большие замки. Пришлось еще в другой день  наведаться сюда. При встрече с жителями деревни Николаем Павловичем Хмельницким и Верой Степановной Ященко (Нехайчик), удалось узнать, что на том самом месте, где на горке стоял сарай Захара Абметко, в котором сожгли ляденцев, посадил позже сам хозяин грушу, как память о своих  односельчанах. Долго она росла, а потом ее спилили. На тех местах, где сгорели люди, давно стоят большие и красивые дома. Это теперь участки других людей, поэтому мы их не фотографировали. Просто молча постояли рядом. Говорить о чем-то было сложно. И пусть даже это чужая память, чужая боль, думалось только о том, чтобы никогда и никто не смог это увидеть опять. Чтобы ни мы, ни наши дети и внуки не смогли узнать той боли и того страха, который пережили ляденцы. Нам просто нужно об этом помнить, чтобы не повторилось.</w:t>
      </w:r>
    </w:p>
    <w:p>
      <w:pPr>
        <w:pStyle w:val="Normal"/>
        <w:jc w:val="right"/>
        <w:rPr/>
      </w:pPr>
      <w:r>
        <w:rPr/>
        <w:t xml:space="preserve">Корреспондент газеты «Край </w:t>
      </w:r>
      <w:r>
        <w:rPr>
          <w:lang w:val="be-BY"/>
        </w:rPr>
        <w:t>смалявіцкі</w:t>
      </w:r>
      <w:r>
        <w:rPr/>
        <w:t>» Наталья ЧАСОВИТИНА.</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42:00Z</dcterms:created>
  <dc:creator>User</dc:creator>
  <dc:description/>
  <cp:keywords/>
  <dc:language>en-US</dc:language>
  <cp:lastModifiedBy>User</cp:lastModifiedBy>
  <dcterms:modified xsi:type="dcterms:W3CDTF">2014-12-31T06:45:00Z</dcterms:modified>
  <cp:revision>1</cp:revision>
  <dc:subject/>
  <dc:title>Дорогами горевших деревень…</dc:title>
</cp:coreProperties>
</file>