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6600"/>
          <w:lang w:val="be-BY"/>
        </w:rPr>
      </w:pPr>
      <w:r>
        <w:rPr>
          <w:rFonts w:cs="Times New Roman" w:ascii="Times New Roman" w:hAnsi="Times New Roman"/>
          <w:b/>
          <w:color w:val="006600"/>
          <w:lang w:val="be-BY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6600"/>
          <w:lang w:val="be-BY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be-BY"/>
        </w:rPr>
        <w:t xml:space="preserve">Сакалов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000000"/>
          <w:lang w:val="be-BY"/>
        </w:rPr>
      </w:pPr>
      <w:r>
        <w:rPr>
          <w:lang w:val="be-BY"/>
        </w:rPr>
        <w:t xml:space="preserve">Вёсачка </w:t>
      </w:r>
      <w:r>
        <w:rPr>
          <w:b/>
          <w:i/>
          <w:lang w:val="be-BY"/>
        </w:rPr>
        <w:t>Сакалова</w:t>
      </w:r>
      <w:r>
        <w:rPr>
          <w:lang w:val="be-BY"/>
        </w:rPr>
        <w:t xml:space="preserve"> стаяла ў глыбіні Сар’янскай Пушчы, дзе праз яе ў дзікім яры прабіраецца да Сар’янкі рачулка Тур’я. Калі ў сярэдзіне лютага 1943 г. пачалася карная экспедыцыя, ужо праз тыдзень ад яе пачатку сюды пачалі сцякацца ўцалелыя жыхары спаленых зарэчных, памежных вёсак – тыя, каму ўдалося ўцячы ад аблавы ў Расіцкіх лясах. У Сакалове такіх набралася пад сотню чалавек, у большасці жанчыны з дзецьмі. Тамсама было нямала і партызан, якія напачатку даволі актыўна супраціўляліся ворагу. </w:t>
      </w:r>
      <w:r>
        <w:rPr>
          <w:rFonts w:cs="Times New Roman" w:ascii="Times New Roman" w:hAnsi="Times New Roman"/>
          <w:b/>
          <w:color w:val="000000"/>
          <w:lang w:val="be-BY"/>
        </w:rPr>
        <w:t xml:space="preserve">  </w:t>
      </w:r>
      <w:r>
        <w:rPr>
          <w:rFonts w:cs="Times New Roman" w:ascii="Times New Roman" w:hAnsi="Times New Roman"/>
          <w:color w:val="000000"/>
          <w:lang w:val="be-BY"/>
        </w:rPr>
        <w:t xml:space="preserve"> Але карнікі, пераадолеўшы супраціўленне партызан, рушылі ў наступ.</w:t>
      </w:r>
      <w:r>
        <w:rPr>
          <w:rFonts w:cs="Times New Roman" w:ascii="Times New Roman" w:hAnsi="Times New Roman"/>
          <w:i/>
          <w:color w:val="000000"/>
          <w:lang w:val="be-BY"/>
        </w:rPr>
        <w:t xml:space="preserve">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rFonts w:eastAsia="Times New Roman" w:cs="Times New Roman" w:ascii="Times New Roman" w:hAnsi="Times New Roman"/>
          <w:i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Жыхарка Кіева</w:t>
      </w:r>
      <w:r>
        <w:rPr>
          <w:rFonts w:cs="Times New Roman" w:ascii="Times New Roman" w:hAnsi="Times New Roman"/>
          <w:i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e-BY"/>
        </w:rPr>
        <w:t>Валянціна Іванаўна Гачкоўская</w:t>
      </w:r>
      <w:r>
        <w:rPr>
          <w:rFonts w:cs="Times New Roman" w:ascii="Times New Roman" w:hAnsi="Times New Roman"/>
          <w:i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lang w:val="be-BY"/>
        </w:rPr>
        <w:t>ўспаміна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lang w:val="be-BY"/>
        </w:rPr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i/>
          <w:color w:val="000000"/>
          <w:lang w:val="be-BY"/>
        </w:rPr>
        <w:t>Я сама з Расіцы. Нашы ўцёкі на пачатку вайны на ўсход былі непаспяховымі і драматычнымі. Бацьку забілі проста з самалёта, бо ён ехаў па вялікай дарозе, а мы – побач па лясных сцежках. Калі палілі Расіцу, я ў жаху кінулася ў лясы. Мне тады было 12 гадоў. Не пераказаць, дзе я тулялася начамі, ды ўрэшце лёс звёў нас з матуляй у Сакалове, дзе было ўжо шмат людзей. Калі здалёк пачала даносіцца страляніна, а неба зацягнулася дымам, усе затрывожыліся і пачалі збірацца да ўцёкаў. Але гэта ўдалося толькі партызанам. А ўцекачоў, загрузлых у снягах, пералавілі, шмат каго пастралялі. У Сакалове пачалі ладзіць абоз, як пасля выявілася,– для спалення ў Ракшня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lang w:val="be-BY"/>
        </w:rPr>
      </w:pPr>
      <w:r>
        <w:rPr>
          <w:rFonts w:eastAsia="Times New Roman" w:cs="Times New Roman" w:ascii="Times New Roman" w:hAnsi="Times New Roman"/>
          <w:i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i/>
          <w:color w:val="000000"/>
          <w:lang w:val="be-BY"/>
        </w:rPr>
        <w:t xml:space="preserve">Мяне прыкмеціў камандзір-немец. Дасюль не ведаю, што яму прыйшло ў галаву, але ён загадаў </w:t>
      </w:r>
      <w:r>
        <w:rPr>
          <w:rFonts w:cs="Times New Roman" w:ascii="Times New Roman" w:hAnsi="Times New Roman"/>
          <w:i/>
          <w:lang w:val="be-BY"/>
        </w:rPr>
        <w:t>пасадзіць мяне ў сані разам са сваёй абслугай. Мама, відаць, ужо ведала, што яе чакае, і на развітанне аддала мне свае валёнкі. Праз слёзы, ад’язджаючы, я бачыла яе босай на ганку хаты побач з маім братам Мішам. Мы яшчэ не пераехалі ручай, як ззаду пачуліся стрэлы. Сакалова спалілі. Колькі там загінула мясцовых, а колькі бежанцаў – невядома. Ведаю толькі, што майго стрыечнага брата забілі на вачох у жонкі, а яе, Ксеню, паранілі разрыўной куляй у таз – яна была на восьмым месяцы цяжарнасці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lang w:val="be-BY"/>
        </w:rPr>
      </w:pPr>
      <w:r>
        <w:rPr>
          <w:rFonts w:eastAsia="Times New Roman" w:cs="Times New Roman" w:ascii="Times New Roman" w:hAnsi="Times New Roman"/>
          <w:i/>
          <w:lang w:val="be-BY"/>
        </w:rPr>
        <w:t xml:space="preserve">   </w:t>
      </w:r>
      <w:r>
        <w:rPr>
          <w:rFonts w:cs="Times New Roman" w:ascii="Times New Roman" w:hAnsi="Times New Roman"/>
          <w:i/>
          <w:lang w:val="be-BY"/>
        </w:rPr>
        <w:t>Маму з маім брацікам Мішам спалілі ў Ракшнях. Брата Антона расстралялі ў Саласпілсе, брат Іван загінуў на фронце. Я засталася адна блукаць па свеце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</w:t>
      </w:r>
      <w:r>
        <w:rPr>
          <w:rFonts w:cs="Times New Roman" w:ascii="Times New Roman" w:hAnsi="Times New Roman"/>
          <w:lang w:val="be-BY"/>
        </w:rPr>
        <w:t>Помнічак на месца спалення людзей у Сакалове рабяты з клуба “Шукальнік” спачатку везлі на байдарцы па Асуніцы і Сар’янцы, а затым на руках данеслі праз Пушчу. Зараз у тых мясцінах глухамань на шмат кіламетраў, бязлюддзе. Затое ў Хатыні шматлюдна, яны аддаюць даніну памяці і вёсачцы Сакалова, яе ахвяр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Admin</dc:creator>
  <dc:description/>
  <cp:keywords/>
  <dc:language>en-US</dc:language>
  <cp:lastModifiedBy>Михеенок ТС</cp:lastModifiedBy>
  <dcterms:modified xsi:type="dcterms:W3CDTF">2014-03-04T07:55:00Z</dcterms:modified>
  <cp:revision>3</cp:revision>
  <dc:subject/>
  <dc:title/>
</cp:coreProperties>
</file>