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rPr>
        <w:t xml:space="preserve">                                                 </w:t>
      </w:r>
      <w:r>
        <w:rPr>
          <w:b/>
          <w:sz w:val="28"/>
          <w:szCs w:val="28"/>
        </w:rPr>
        <w:t>Леванец Зинаида Петровна</w:t>
      </w:r>
    </w:p>
    <w:p>
      <w:pPr>
        <w:pStyle w:val="Normal"/>
        <w:rPr/>
      </w:pPr>
      <w:r>
        <w:rPr>
          <w:b/>
          <w:sz w:val="28"/>
          <w:szCs w:val="28"/>
        </w:rPr>
        <w:t xml:space="preserve">                                          </w:t>
      </w:r>
      <w:r>
        <w:rPr>
          <w:b/>
          <w:sz w:val="28"/>
          <w:szCs w:val="28"/>
        </w:rPr>
        <w:t xml:space="preserve">спасшаяся жительница сожженной деревни   </w:t>
      </w:r>
    </w:p>
    <w:p>
      <w:pPr>
        <w:pStyle w:val="Normal"/>
        <w:rPr>
          <w:b/>
          <w:b/>
        </w:rPr>
      </w:pPr>
      <w:r>
        <w:rPr>
          <w:b/>
          <w:sz w:val="28"/>
          <w:szCs w:val="28"/>
        </w:rPr>
        <w:t xml:space="preserve">                                          </w:t>
      </w:r>
      <w:r>
        <w:rPr>
          <w:b/>
          <w:sz w:val="28"/>
          <w:szCs w:val="28"/>
        </w:rPr>
        <w:t>Скирмонтово, Дзержинского р-на Минской обл</w:t>
      </w:r>
      <w:r>
        <w:rPr>
          <w:b/>
        </w:rPr>
        <w:t>.</w:t>
      </w:r>
    </w:p>
    <w:p>
      <w:pPr>
        <w:pStyle w:val="Normal"/>
        <w:jc w:val="both"/>
        <w:rPr>
          <w:b/>
          <w:b/>
        </w:rPr>
      </w:pPr>
      <w:r>
        <w:rPr>
          <w:b/>
        </w:rPr>
      </w:r>
    </w:p>
    <w:p>
      <w:pPr>
        <w:pStyle w:val="Normal"/>
        <w:jc w:val="both"/>
        <w:rPr/>
      </w:pPr>
      <w:r>
        <w:rPr>
          <w:sz w:val="28"/>
          <w:szCs w:val="28"/>
        </w:rPr>
        <w:t xml:space="preserve">               </w:t>
      </w:r>
      <w:r>
        <w:rPr>
          <w:sz w:val="28"/>
          <w:szCs w:val="28"/>
        </w:rPr>
        <w:t>Я</w:t>
      </w:r>
      <w:r>
        <w:rPr>
          <w:b/>
          <w:sz w:val="28"/>
          <w:szCs w:val="28"/>
        </w:rPr>
        <w:t xml:space="preserve"> </w:t>
      </w:r>
      <w:r>
        <w:rPr>
          <w:sz w:val="28"/>
          <w:szCs w:val="28"/>
        </w:rPr>
        <w:t xml:space="preserve"> родилась 1 апреля 1935г. в многодетной счастливой семье, нас было пятеро детей, но все были одеты, обуты, накормлены. Наша деревня Скирмонтово, Дзержинского района Минской области стояла среди леса. Когда  грянула война,  наша деревня  стала «гнездом» народных мстителей. Мой отец, инвалид гражданской войны и моя мама стали связными партизанского отряда. Папа шил партизанам обувь, мама готовила еду. Так продолжалось до 30 июня 1943г., когда немецкий карательный отряд по наводке местных полицаев, решил расправиться со всеми: стариками, женщинами и детьми, причастными и непричастными к партизанскому движению. Накануне прихода в деревню карателей несколько семей спасали своих детей от угона на принудительные работы в Германию. В том числе и моя мама спасала мою старшую сестру. Спустя  несколько минут, после их ухода в лес, я побежала за ними вдогонку.  Остановились мы в гуще леса. Мама оставила там мою сестру и мы с мамой пошли в соседнюю деревню, где накануне были нацисты. Мы хотели узнать, что там происходит. Но когда мы вошли в деревню, то увидели, что немцы еще там и вернуться мы уже не смогли. Это было вечером 29 июня 1943г, мы не знали о том, что  утром следующего дня  всех жителей нашей деревни согнали в конюшню, под видом проверки документов, заперли дверь и подожгли постройку вместе с живыми людьми.</w:t>
      </w:r>
    </w:p>
    <w:p>
      <w:pPr>
        <w:pStyle w:val="Normal"/>
        <w:jc w:val="both"/>
        <w:rPr>
          <w:sz w:val="28"/>
          <w:szCs w:val="28"/>
        </w:rPr>
      </w:pPr>
      <w:r>
        <w:rPr>
          <w:sz w:val="28"/>
          <w:szCs w:val="28"/>
        </w:rPr>
        <w:t xml:space="preserve"> </w:t>
      </w:r>
      <w:r>
        <w:rPr>
          <w:sz w:val="28"/>
          <w:szCs w:val="28"/>
        </w:rPr>
        <w:t>На следующий день 30 июня, мы пошли в нашу деревню. Когда мы пришли еще дымились костры сожженной деревни, но самое страшное, что осталось в моей памяти, это груда сожженных тел, похожих  на поленья. Мы их разбирали и, не узнавая, клали в яму, вырытую рядом. Я не могу себе представить состояние моей мамы, когда она по клочкам сохранившейся одежды нашла свою семью. В центре лежал папа поперек на детях, их было семеро, так как у нас жили четверо племянников из Минска. Мама своих завернула в какую-то простыню. По словам моей мамы в могилу захоронили 246 человек.</w:t>
      </w:r>
    </w:p>
    <w:p>
      <w:pPr>
        <w:pStyle w:val="Normal"/>
        <w:jc w:val="both"/>
        <w:rPr>
          <w:sz w:val="28"/>
          <w:szCs w:val="28"/>
        </w:rPr>
      </w:pPr>
      <w:r>
        <w:rPr>
          <w:sz w:val="28"/>
          <w:szCs w:val="28"/>
        </w:rPr>
        <w:t>Кроме нас в живых остались еще двое – мой братик и соседская девочка, которые пасли коров и спрятались в картофельном поле. Они слышали раздирающие крики заживо сжигаемых людей, их стоны и даже песни. В деревне не осталось ни одного дома, все было разграблено и сожжено. Мы остались под открытым небом босые, раздетые и голодные.</w:t>
      </w:r>
    </w:p>
    <w:p>
      <w:pPr>
        <w:pStyle w:val="Normal"/>
        <w:jc w:val="both"/>
        <w:rPr/>
      </w:pPr>
      <w:r>
        <w:rPr>
          <w:sz w:val="28"/>
          <w:szCs w:val="28"/>
        </w:rPr>
        <w:t xml:space="preserve">Потом для нас началась новая жизнь с нуля. Кроме того, началось гонение полицаев. Однажды маму, меня и брата поставили под дуло автомата и хотели расстрелять, но с леса начали стрелять партизаны. Нам чудом удалось убежать, мама была ранена в руку, но мы к счастью остались живы  и ушли в партизанский отряд, кажется, Семенова в Налибокской пуще. Мама была поварихой, а я помощником, чистила картошку, собирала по кочкам клюкву. Так прошла зима. </w:t>
      </w:r>
    </w:p>
    <w:p>
      <w:pPr>
        <w:pStyle w:val="Normal"/>
        <w:jc w:val="both"/>
        <w:rPr>
          <w:sz w:val="28"/>
          <w:szCs w:val="28"/>
        </w:rPr>
      </w:pPr>
      <w:r>
        <w:rPr>
          <w:sz w:val="28"/>
          <w:szCs w:val="28"/>
        </w:rPr>
        <w:t>Весной после наступления Красной армии, мы вернулись в соседнюю деревню, где нас приютила очень бедная семья – мать и дочь. В комнате стояла корова, рядом их кровать, а на печке спали мы. Мама была вынуждена отдать нас с братиком в прислуги. Брату повезло, он попал к очень хорошим людям, они даже хотели его усыновить, но мама не смогла потерять еще одного ребенка. У меня были ужасные хозяева, они поднимали меня в 4 часа утра и заставляли работать до позднего вечера, кормили объедками. Так продолжалось два года. Потом мама, каким – то образом смогла купить полуразвалившуюся хибарку, привела ее в порядок и забрала нас и братом. В школу в 1 класс я не ходила, пошла во второй,  потом сразу в четвертый, догоняла своих сверстников. Летом работали в колхозе и на своей земле. Начиная с четвертого класса и по десятый класс выработала шесть лет трудового стажа, работая на сельхозработах и получая на трудодень по 100 грамм мякины. Потом учеба в техникуме, после окончания  техникума поехала в Казахстан на освоение целинных земель, где за два с половиной месяца выработала годовой минимум колхозника (222 трудодня). Работали по 15-17 часов на одном энтузиазме. И наконец работа в «Минскпроектмебель», где отработала 46 лет. Сначала секретарь-машинисткой, потом бухгалтером, мастером ОТК, сменным мастером и старшим мастером на производстве и последние 25 лет экономистом и начальником отдела сбыта.</w:t>
      </w:r>
    </w:p>
    <w:p>
      <w:pPr>
        <w:pStyle w:val="Normal"/>
        <w:jc w:val="both"/>
        <w:rPr>
          <w:sz w:val="28"/>
          <w:szCs w:val="28"/>
        </w:rPr>
      </w:pPr>
      <w:r>
        <w:rPr>
          <w:sz w:val="28"/>
          <w:szCs w:val="28"/>
        </w:rPr>
        <w:t>Имею двух прекрасных дочерей и двух внуков.</w:t>
      </w:r>
    </w:p>
    <w:p>
      <w:pPr>
        <w:pStyle w:val="Normal"/>
        <w:jc w:val="both"/>
        <w:rPr/>
      </w:pPr>
      <w:r>
        <w:rPr>
          <w:sz w:val="28"/>
          <w:szCs w:val="28"/>
        </w:rPr>
        <w:t>В настоящее время я являюсь участницей международного проекта “Повышение статуса спасшихся жителей сожженных белорусских деревень”, который  выполняется в рамках программы “Место встречи - диалог”,  инициированной германским фондом “Память, ответственность и будущее». Организатором программы в Беларуси является международное общественное объединение “Взаимопонимание”. Выполняет проект «Белорусский фонд мира» и Национальный архив Республики Беларусь.</w:t>
      </w:r>
    </w:p>
    <w:p>
      <w:pPr>
        <w:pStyle w:val="Normal"/>
        <w:jc w:val="both"/>
        <w:rPr>
          <w:sz w:val="28"/>
          <w:szCs w:val="28"/>
        </w:rPr>
      </w:pPr>
      <w:r>
        <w:rPr>
          <w:sz w:val="28"/>
          <w:szCs w:val="28"/>
        </w:rPr>
        <w:t>Мы,  дети войны, уже глубокие старики вдруг почувствовали, что мы еще кому-то интересны, нужны и мы немножко ожили. Спасшиеся  жители сожженных белорусских деревень,  стали участвовать в Акциях памяти, конференциях, совершать экскурсии, выступать с воспоминаниями перед молодежью. Хотя вспоминать пережитый ужас очень тяжело. Нам помогают в решении бытовых вопросов. Я хочу поблагодарить  все эти организации  и пожелать всем людям никогда не пережить то, что выпало на долю нашего поколения.</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32:00Z</dcterms:created>
  <dc:creator>Kirillova</dc:creator>
  <dc:description/>
  <cp:keywords/>
  <dc:language>en-US</dc:language>
  <cp:lastModifiedBy>Михеенок ТС</cp:lastModifiedBy>
  <dcterms:modified xsi:type="dcterms:W3CDTF">2014-07-21T12:58:00Z</dcterms:modified>
  <cp:revision>11</cp:revision>
  <dc:subject/>
  <dc:title>                                                       Леванец Зинаида Петровна</dc:title>
</cp:coreProperties>
</file>