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рогами горевших деревень…</w:t>
      </w:r>
    </w:p>
    <w:p>
      <w:pPr>
        <w:pStyle w:val="Normal"/>
        <w:jc w:val="both"/>
        <w:rPr/>
      </w:pPr>
      <w:r>
        <w:rPr>
          <w:b/>
        </w:rPr>
        <w:t xml:space="preserve">Бортники, Карамша, Ротковщина… сожженные и уничтоженные фашистами деревни Смолевиччины уже никогда не возродятся. </w:t>
      </w:r>
      <w:r>
        <w:rPr>
          <w:b/>
          <w:lang w:val="be-BY"/>
        </w:rPr>
        <w:t xml:space="preserve">А многие населенные пункты возродились из пепла. </w:t>
      </w:r>
      <w:r>
        <w:rPr>
          <w:b/>
        </w:rPr>
        <w:t>С каждым годом становится все меньше свидетелей тех страшных событий. Мы должны свято хранить память о невинно загубленных жизнях и о тех, кто погиб в борьбе за освобождение Родины. Это нужно не им, а нам и будущим поколениям, для того, чтобы ужасы войны никогда больше не повтор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одолжаем публикацию цикла статей, посвященных населенным пунктам Смолевичского района, которые подвергались сожжению в годы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ГУТА. ПО ДОЛГУ ПАМЯТИ…</w:t>
      </w:r>
    </w:p>
    <w:p>
      <w:pPr>
        <w:pStyle w:val="Normal"/>
        <w:jc w:val="both"/>
        <w:rPr/>
      </w:pPr>
      <w:r>
        <w:rPr/>
        <w:t xml:space="preserve">Деревня в Озерицко-Слободском сельсовете, в десяти километрах от железнодорожной станции Смолевичи на линии Минск – Орша, на реке Домелька. Известна с </w:t>
      </w:r>
      <w:r>
        <w:rPr>
          <w:lang w:val="en-US"/>
        </w:rPr>
        <w:t>XIX</w:t>
      </w:r>
      <w:r>
        <w:rPr>
          <w:lang w:val="be-BY"/>
        </w:rPr>
        <w:t xml:space="preserve"> века. Согласно переписи населения 1897 года, деревня в Острошицко – Городецкой волости Минского повета, в которой насчитывалось двадцать шесть дворов и сто семьдесят четыре жителя. В 1940 году здесь было сорок три двора и сто восемьдесят жителей.</w:t>
      </w:r>
      <w:r>
        <w:rPr/>
        <w:t xml:space="preserve"> Н</w:t>
      </w:r>
      <w:r>
        <w:rPr>
          <w:lang w:val="be-BY"/>
        </w:rPr>
        <w:t xml:space="preserve">икто не отменит приговор времени. Даже самым молодым свидетелям тех страшных событий уже пошел девятый десяток. Но большинство из тех, кто помнит войну и может о ней рассказать из собственных запасов памяти, уже нет в живых. Из всей деревни, после проведения карательной операции немецкими оккупантами, спаслись только несколько человек. И рассказы некоторых очевидцев мы </w:t>
      </w:r>
      <w:r>
        <w:rPr/>
        <w:t>«</w:t>
      </w:r>
      <w:r>
        <w:rPr>
          <w:lang w:val="be-BY"/>
        </w:rPr>
        <w:t>слушаем</w:t>
      </w:r>
      <w:r>
        <w:rPr/>
        <w:t>»</w:t>
      </w:r>
      <w:r>
        <w:rPr>
          <w:lang w:val="be-BY"/>
        </w:rPr>
        <w:t xml:space="preserve"> благодаря документам, предоставленным Национальным архи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Надежды Петровны Свентицкой (Ботяновской) (1936 года рождения, жительницы деревни):</w:t>
      </w:r>
    </w:p>
    <w:p>
      <w:pPr>
        <w:pStyle w:val="Normal"/>
        <w:jc w:val="both"/>
        <w:rPr/>
      </w:pPr>
      <w:r>
        <w:rPr/>
        <w:t>«Я родилась в Багуте. До войны деревня была большая и очень длинная. В школу местные дети ходили в деревню Задомля. В семье нашей было девять детей. Мама,  Мария Тимофеевна Ботяновская, была домохозяйкой, а папа, Петр Фомич, на лошади возил, видимо, песок и подсыпал ямки на дороге, которая шла в сторону Логойска. Я так понимаю, что он на дорогах и работал. Наша семья вся дома была, когда однажды утром за хатами около большой дороги услышали стрельбу. Говорили, что война началась. Сначала фашисты расправ зверских не чинили. А где-то в середине войны они уже и озверели, иначе и не скажешь.</w:t>
      </w:r>
    </w:p>
    <w:p>
      <w:pPr>
        <w:pStyle w:val="Normal"/>
        <w:jc w:val="both"/>
        <w:rPr/>
      </w:pPr>
      <w:r>
        <w:rPr/>
        <w:t xml:space="preserve">Где-то в марте сорок третьего  мимо деревни проехали партизаны на подводах, винтовки у них в крови были, видимо, с фрицами столкнулись где-то. Папа спросил: «Хлопцы, а что нам делать?» Они ответили, что ничего страшного не будет и уехали. У меня были старшие сестры, которые сказали папе, чтобы он забрал нас, младших, и увез на возу в лес и спрятал на тот случай, если деревню сжигать немцы будут. Но были случаи, когда во время сожжения, людей фашисты не убивали. Багутчане тоже на это надеялись. Отец собрал нас: меня, младшую сестричку и двух братьев, и в той одежде, в которой мы были, посадил на телегу и повез. И только заехали за горку в лес, как со стороны деревни услышали пулеметные очереди и крики людей. Потом повалил дым. Оказывается, немцы шли цепью по Багуте, стреляли людей и поджигали хаты. Мы немножко постояли, мама стала плакать, что в доме остались две мои сестрички, одна с двадцать восьмого года, а вторая с тридцатого. Было всем страшно очень. Папа со старшим братом пошли на горку, с которой были видны деревня и наш дом. Они увидели, что два немца вошли в нашу хату и услышали два выстрела. Потом стали бить автоматными прикладами окна и подожгли дом. Папа пришел бледный, упал на телегу и стал плакать. Было понятно, что стреляли в сестричек, хотя надеялись, что ошиблись.  Мама хотела бежать туда, но ее не пустили. После того, когда немцы ушли, в хате, около печки, лежали два обгоревших трупа моих сестер. Одна носила коротенькую стрижку, а у второй длинная коса была. По этой  косе мама и опознала сестер. Нас, детей, к дому не подпустили. Тут немцы опять стрелять начали. Отец  схватил маму и через речку  они в лес побежали. А фашисты обливали какой-то ядовитой жидкостью трупы, которые полностью не сгорели. </w:t>
      </w:r>
    </w:p>
    <w:p>
      <w:pPr>
        <w:pStyle w:val="Normal"/>
        <w:jc w:val="both"/>
        <w:rPr/>
      </w:pPr>
      <w:r>
        <w:rPr/>
        <w:t xml:space="preserve">Когда все утихло, мы пошли в деревню. Мама с теми жителями, кто уцелел, собирали останки сгоревших людей и хоронили. Здесь, в деревне, есть одна могилка, в которой захоронены эти жители. Погибли целые семьи. Остался жив мой сосед, который в это время ездил на мельницу, а всю семью его сожгли. Живыми остались только несколько человек. Хватило немцам одного раза, чтобы все уничтожить. Сгорели все дома, уцелела только возле речки колхозная баня. Папа потом ее разобрал и построил нам простенькое жилье. Как-то пришел партизан, который продвигался на железную дорогу с каким-то заданием. Сапогами натер сильно ноги и просил тряпок, чтобы ими замотать. А у нас ничего не было. Старшая сестра нашла старенькую скатерть и разорвала ее. Я хорошо запомнила его кожушок и автомат, повешенный через плечо. Мужчина отдохнул, поел и собирался уже уходить, как в наш двор зашли два немца. Папа выскочил к ним навстречу, пытался отвлечь. А фашисты стали кур просить, а их-то и было три или четыре, которые уцелели в округе. Отец птиц отдал, лишь бы немцы ушли. Куриц поймали быстро, и мы думали, что фрицы сразу уйдут. Но один немец пошел в дом. Партизан спрятал свой автомат под одежду и попросил всех детей залезть на печь. Если бы стрельба началась, то там было более безопасно. Мы и вскарабкались быстро на печку, а партизан за дверью в другую комнату виден не был. Вошел немец, увидел нас и спросил, есть ли партизаны. Мы ответили, что нет, и он ушел. Вот так нам повезло. Даже подумать страшно, что могло быть. А партизан тот потом ушел. </w:t>
      </w:r>
    </w:p>
    <w:p>
      <w:pPr>
        <w:pStyle w:val="Normal"/>
        <w:jc w:val="both"/>
        <w:rPr/>
      </w:pPr>
      <w:r>
        <w:rPr/>
        <w:t xml:space="preserve">Еще помню, как мы жили у знакомых в деревне Сосновая. Немцы пришли собирать еду. В основном яйца, ведь больше еды и не было, скотины не было. Один шел с одной стороны деревни, а второй с другой. Потом пришли партизаны и схватили этих немцев. </w:t>
      </w:r>
    </w:p>
    <w:p>
      <w:pPr>
        <w:pStyle w:val="Normal"/>
        <w:jc w:val="both"/>
        <w:rPr/>
      </w:pPr>
      <w:r>
        <w:rPr/>
        <w:t xml:space="preserve">Возле деревни и дороги на Логойск партизаны мины заложили. А фашисты боялись по этим полям ходить. Тогда они заставляли «запрягаться» местных жителей в бороны и тянуть их по этим минным полям. Так проходило разминирование, ценой жизни людей. Мама с моей сестричкой в церковь решили сходить в другую деревню. Шли по обочине дороги и напоролись на такую мину. Их разорвало полностью, только детскую головку нашли в стороне, больше ничего не осталось. Одного из моих братьев немцы угнали в Германию. Он сбежал оттуда и долго скитался, а после войны пришел домой. Вот и все из нашей семьи, кто до Победы дожил. </w:t>
      </w:r>
    </w:p>
    <w:p>
      <w:pPr>
        <w:pStyle w:val="Normal"/>
        <w:jc w:val="both"/>
        <w:rPr/>
      </w:pPr>
      <w:r>
        <w:rPr/>
        <w:t xml:space="preserve">Восстанавливать дома было тяжело, никого же практически не осталось. Хорошо, что лес был рядом, можно было брать древесину. Папа отстроил дом, где наша семья и поселилась. Той чистой речушки, которая внизу протекала, уже нет. Все поменялось. Теперь много дач в Багуте. Это все осталось там, в моем детстве. Я все помню, хотела бы  тот страх забыть, да не получается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Николая Ивановича Войткевича  (1927 года рождения, жителя деревни):</w:t>
      </w:r>
    </w:p>
    <w:p>
      <w:pPr>
        <w:pStyle w:val="Normal"/>
        <w:jc w:val="both"/>
        <w:rPr/>
      </w:pPr>
      <w:r>
        <w:rPr/>
        <w:t xml:space="preserve">«Я родился в деревне Острошицы, а Багута – родина моей мамы. В эту деревню я приехал в восемьдесят втором году, поэтому о том, как она горела,  знаю только по рассказам. Почти рядом  с моим домом, даже видно из окна, растет большая береза. Я хотел ее спилить, когда приехал сюда жить, она мешала немного, но потом мне рассказали историю. Оказывается, ее после войны местные жители посадили на месте дома, где жила самая большая семья в Багуте – одиннадцать детей. И вся эта семья была сожжена немцами, до единого человека. Так это дерево никто и не трогает, она как память людская. И посмотрите, какая береза высокая! Думаю, что еще много лет простоит. </w:t>
      </w:r>
    </w:p>
    <w:p>
      <w:pPr>
        <w:pStyle w:val="Normal"/>
        <w:jc w:val="both"/>
        <w:rPr/>
      </w:pPr>
      <w:r>
        <w:rPr/>
        <w:t>В деревне есть место, где захоронен девятнадцатилетний партизан Михаил Васильевич Савицкий. После войны нашлись его родственники, которые поставили ему памятник. Но это давно было, может быть  и они уже умерли, потому что к нему больше никто не приходит. А рядом с партизаном захоронены останки сгоревших жителей деревни. Там крестик стоит, который перенесли с могилы партизана после установки памятника. Оградки старые и проржавели давно. Раньше чаще за этими могилами ухаживали, а теперь в деревне новые люди, которым это, видимо, не нужно. Очень хотелось бы, чтобы память погибших людей сохранили для потомков, поставили на этом месте памятный знак, ведь столько невинных душ там захоронено. А наша деревня Багута увековечена в мемориальном комплексе «Хатынь», как населенный пункт, который был уничтожен гитлеровцами вместе с жителями. Во время карательной операции было сожжено сорок три дома и погибли практически все жители. Это большая трагедия. Уцелевшие свидетели тех событий почти все умерли. Надеюсь, что память останется. Наши дети, внуки и правнуки должны помнить об этом, чтобы память эта уроком для всех стала. Нельзя допустить новых войн».</w:t>
      </w:r>
    </w:p>
    <w:p>
      <w:pPr>
        <w:pStyle w:val="Normal"/>
        <w:jc w:val="both"/>
        <w:rPr/>
      </w:pPr>
      <w:r>
        <w:rPr/>
        <w:t xml:space="preserve">Да, нам, поколениям не прошедшим войну, нужно обязательно помнить и знать, какой ценой досталась Великая Победа. Долгим и трудным был путь к ней. И люди шли к этому без малого четыре года, 1418 дней и ночей. Шли, чтобы победить. И победили, ценой собственной жизни. В общий фундамент победного алтаря навечно легли тысячи невинных жертв Смолевиччины. Полыхали целые деревни. И таких Хатыней в нашем районе много. Там нет колоколов, и не несут живые цветы. Только память о каждом человеке, погибшем в дыму пожара,  не дает покоя до сих пор. </w:t>
      </w:r>
    </w:p>
    <w:p>
      <w:pPr>
        <w:pStyle w:val="Normal"/>
        <w:jc w:val="right"/>
        <w:rPr/>
      </w:pPr>
      <w:r>
        <w:rPr/>
        <w:t xml:space="preserve">Корреспондент газеты «Край </w:t>
      </w:r>
      <w:r>
        <w:rPr>
          <w:lang w:val="be-BY"/>
        </w:rPr>
        <w:t>смалявіцкі</w:t>
      </w:r>
      <w:r>
        <w:rPr/>
        <w:t>» Наталья ЧАСОВИ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4:00Z</dcterms:created>
  <dc:creator>User</dc:creator>
  <dc:description/>
  <cp:keywords/>
  <dc:language>en-US</dc:language>
  <cp:lastModifiedBy>User</cp:lastModifiedBy>
  <dcterms:modified xsi:type="dcterms:W3CDTF">2014-12-31T06:55:00Z</dcterms:modified>
  <cp:revision>1</cp:revision>
  <dc:subject/>
  <dc:title>Дорогами горевших деревень…</dc:title>
</cp:coreProperties>
</file>