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Иван Деминский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люты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ПАМЯТЬ СЕРДЦА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д рекой – черёмух снегопад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ес шумит. Он помнит те минуты,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к фашисты много лет назад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Жгли мои придвинские Колюты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десь росли вишнёвые сады,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д весенним солнцем расцветали,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икакого горя и нужды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десь в ту пору жители не знали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 шумели тихо тополя,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Журавлиный говор провожая,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ждый год колхозная земля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граждала буйным урожаем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рали всё, что надобно, сполна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ыли встречи, свадьбы и крестины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олько вот нагрянула война,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 село покинули мужчины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десь остался одинокий дед,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стальные – женщины и дети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колько муки, горестей и бед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овелось им пережить на свете!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…</w:t>
      </w:r>
      <w:r>
        <w:rPr>
          <w:rFonts w:cs="Times New Roman" w:ascii="Times New Roman" w:hAnsi="Times New Roman"/>
          <w:sz w:val="24"/>
          <w:szCs w:val="24"/>
          <w:lang w:val="be-BY"/>
        </w:rPr>
        <w:t>Шли фашисты лесом напрямик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 к деревне повернули круто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крестах распятый броневик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 болью в сердце встретили Колюты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непролазной заросли ветвей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клубились дымные туманы…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десь огнём непрошенных гостей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встречали дружно партизаны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ыл коротким, но жестоким бой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сё в дыму и грохоте смешалось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т крестов с пробитой головой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ичего здесь больше не осталось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олько стон израненной земли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олго в сердце жил, не угасая …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о опять каратели пришли,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воей дикой злобы не скрывая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огда вышел на дорогу дед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 сказал: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Что надо, супостаты?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о ему последовал ответ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торопливой вспышке автомата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ненасытной ярости своей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Жгли село заклятые зверюги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оны. Крики. Слёзы матерей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 детей протянутые руки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сё смешалось. Горестной тоской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ес шумел в те страшные минуты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о в сердцах и памяти людской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всегда останутся Колюты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 когда с победою домой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озвращались снова партизаны,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е плыли, как прежде, над рекой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утру волнистые туманы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сё сияло свежей бирюзой,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заряя дальние просторы,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олько сердце с горькою слезой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дымалось над Колютским бором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…</w:t>
      </w:r>
      <w:r>
        <w:rPr>
          <w:rFonts w:cs="Times New Roman" w:ascii="Times New Roman" w:hAnsi="Times New Roman"/>
          <w:sz w:val="24"/>
          <w:szCs w:val="24"/>
          <w:lang w:val="be-BY"/>
        </w:rPr>
        <w:t>Шелестит черёмух снегопад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ес шумит. Он помнит те минуты,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к фашисты много лет назад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Жгли мои придвинские Колю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Admin</dc:creator>
  <dc:description/>
  <cp:keywords/>
  <dc:language>en-US</dc:language>
  <cp:lastModifiedBy>Admin</cp:lastModifiedBy>
  <dcterms:modified xsi:type="dcterms:W3CDTF">2014-02-18T11:21:00Z</dcterms:modified>
  <cp:revision>1</cp:revision>
  <dc:subject/>
  <dc:title/>
</cp:coreProperties>
</file>